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9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12.2024 Фролов Е.С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1003057042 от 03.10.2024, вступившему в законную силу 1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ролов Е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1003057042 от 03.10.2024, вступившему в законную силу 15.10.2024; копией постановления № 18810586241003057042 от 03.10.2024, вступившего в законную силу 15.10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90252011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